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bookmarkStart w:id="0" w:name="p_117"/>
      <w:bookmarkEnd w:id="0"/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1" w:name="p_118"/>
      <w:bookmarkEnd w:id="1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</w:t>
      </w:r>
      <w:r>
        <w:rPr>
          <w:rFonts w:cs="PT Serif;Times New Roman" w:ascii="PT Serif;Times New Roman" w:hAnsi="PT Serif;Times New Roman"/>
          <w:color w:val="464C55"/>
          <w:lang w:val="ru-RU"/>
        </w:rPr>
        <w:t>3</w:t>
      </w:r>
      <w:r>
        <w:rPr>
          <w:rFonts w:cs="PT Serif;Times New Roman" w:ascii="PT Serif;Times New Roman" w:hAnsi="PT Serif;Times New Roman"/>
          <w:color w:val="464C55"/>
        </w:rPr>
        <w:t xml:space="preserve">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" w:name="p_62"/>
            <w:bookmarkEnd w:id="2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spacing w:before="75" w:after="75"/>
              <w:rPr/>
            </w:pPr>
            <w:bookmarkStart w:id="3" w:name="p_63"/>
            <w:bookmarkEnd w:id="3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Вязовского сельсовета Щигровского района Курской области</w:t>
            </w:r>
          </w:p>
          <w:p>
            <w:pPr>
              <w:pStyle w:val="Style17"/>
              <w:spacing w:before="75" w:after="75"/>
              <w:rPr/>
            </w:pPr>
            <w:bookmarkStart w:id="4" w:name="p_64"/>
            <w:bookmarkEnd w:id="4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5" w:name="p_65"/>
            <w:bookmarkEnd w:id="5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/>
              <w:t>12.01.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" w:name="p_66"/>
            <w:bookmarkEnd w:id="6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7" w:name="p_67"/>
            <w:bookmarkEnd w:id="7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537282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jc w:val="right"/>
              <w:rPr/>
            </w:pPr>
            <w:bookmarkStart w:id="8" w:name="p_68"/>
            <w:bookmarkEnd w:id="8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9" w:name="p_69"/>
            <w:bookmarkEnd w:id="9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10" w:name="p_70"/>
            <w:bookmarkEnd w:id="10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1" w:name="p_71"/>
            <w:bookmarkEnd w:id="11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2" w:name="p_72"/>
            <w:bookmarkEnd w:id="12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3" w:name="p_73"/>
            <w:bookmarkEnd w:id="13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4" w:name="p_74"/>
            <w:bookmarkEnd w:id="14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5" w:name="block_10010"/>
            <w:bookmarkStart w:id="16" w:name="p_75"/>
            <w:bookmarkEnd w:id="15"/>
            <w:bookmarkEnd w:id="16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702,62436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7" w:name="p_76"/>
            <w:bookmarkEnd w:id="17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8" w:name="block_10101"/>
            <w:bookmarkStart w:id="19" w:name="p_77"/>
            <w:bookmarkEnd w:id="18"/>
            <w:bookmarkEnd w:id="19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 </w:t>
            </w:r>
            <w:r>
              <w:rPr>
                <w:lang w:val="ru-RU"/>
              </w:rPr>
              <w:t>2702,62436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0" w:name="p_78"/>
            <w:bookmarkEnd w:id="20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1" w:name="block_10102"/>
            <w:bookmarkStart w:id="22" w:name="p_79"/>
            <w:bookmarkEnd w:id="21"/>
            <w:bookmarkEnd w:id="22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23" w:name="p_80"/>
            <w:bookmarkEnd w:id="23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4" w:name="block_10011"/>
            <w:bookmarkStart w:id="25" w:name="p_81"/>
            <w:bookmarkEnd w:id="24"/>
            <w:bookmarkEnd w:id="25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6" w:name="p_82"/>
            <w:bookmarkEnd w:id="26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7" w:name="block_10020"/>
            <w:bookmarkStart w:id="28" w:name="p_83"/>
            <w:bookmarkEnd w:id="27"/>
            <w:bookmarkEnd w:id="28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9" w:name="p_84"/>
            <w:bookmarkEnd w:id="29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0" w:name="block_10201"/>
            <w:bookmarkStart w:id="31" w:name="p_85"/>
            <w:bookmarkEnd w:id="30"/>
            <w:bookmarkEnd w:id="31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2" w:name="p_86"/>
            <w:bookmarkEnd w:id="32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3" w:name="block_10202"/>
            <w:bookmarkStart w:id="34" w:name="p_87"/>
            <w:bookmarkEnd w:id="33"/>
            <w:bookmarkEnd w:id="34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35" w:name="p_88"/>
            <w:bookmarkEnd w:id="35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6" w:name="block_10021"/>
            <w:bookmarkStart w:id="37" w:name="p_89"/>
            <w:bookmarkEnd w:id="36"/>
            <w:bookmarkEnd w:id="37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8" w:name="p_90"/>
            <w:bookmarkEnd w:id="38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9" w:name="block_10030"/>
            <w:bookmarkStart w:id="40" w:name="p_91"/>
            <w:bookmarkEnd w:id="39"/>
            <w:bookmarkEnd w:id="40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1" w:name="p_92"/>
            <w:bookmarkEnd w:id="41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2" w:name="block_10031"/>
            <w:bookmarkStart w:id="43" w:name="p_93"/>
            <w:bookmarkEnd w:id="42"/>
            <w:bookmarkEnd w:id="43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4" w:name="p_94"/>
            <w:bookmarkEnd w:id="44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5" w:name="block_10032"/>
            <w:bookmarkStart w:id="46" w:name="p_95"/>
            <w:bookmarkEnd w:id="45"/>
            <w:bookmarkEnd w:id="46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7" w:name="p_96"/>
            <w:bookmarkEnd w:id="47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8" w:name="block_10040"/>
            <w:bookmarkStart w:id="49" w:name="p_97"/>
            <w:bookmarkEnd w:id="48"/>
            <w:bookmarkEnd w:id="49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0" w:name="p_98"/>
            <w:bookmarkEnd w:id="50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1" w:name="block_10041"/>
            <w:bookmarkStart w:id="52" w:name="p_99"/>
            <w:bookmarkEnd w:id="51"/>
            <w:bookmarkEnd w:id="52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3" w:name="p_100"/>
            <w:bookmarkEnd w:id="53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4" w:name="block_10050"/>
            <w:bookmarkStart w:id="55" w:name="p_101"/>
            <w:bookmarkEnd w:id="54"/>
            <w:bookmarkEnd w:id="55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6" w:name="p_102"/>
            <w:bookmarkEnd w:id="56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7" w:name="block_10051"/>
            <w:bookmarkStart w:id="58" w:name="p_103"/>
            <w:bookmarkEnd w:id="57"/>
            <w:bookmarkEnd w:id="58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9" w:name="p_104"/>
            <w:bookmarkEnd w:id="59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0" w:name="block_10060"/>
            <w:bookmarkStart w:id="61" w:name="p_105"/>
            <w:bookmarkEnd w:id="60"/>
            <w:bookmarkEnd w:id="61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2" w:name="p_106"/>
            <w:bookmarkEnd w:id="62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3" w:name="block_10061"/>
            <w:bookmarkStart w:id="64" w:name="p_107"/>
            <w:bookmarkEnd w:id="63"/>
            <w:bookmarkEnd w:id="64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5" w:name="p_108"/>
            <w:bookmarkEnd w:id="65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6" w:name="block_10062"/>
            <w:bookmarkStart w:id="67" w:name="p_109"/>
            <w:bookmarkEnd w:id="66"/>
            <w:bookmarkEnd w:id="67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7"/>
              <w:spacing w:before="75" w:after="75"/>
              <w:ind w:left="75" w:right="75" w:hanging="0"/>
              <w:rPr>
                <w:color w:val="464C55"/>
              </w:rPr>
            </w:pPr>
            <w:bookmarkStart w:id="68" w:name="p_110"/>
            <w:bookmarkEnd w:id="68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69" w:name="p_111"/>
            <w:bookmarkEnd w:id="69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0" w:name="p_112"/>
            <w:bookmarkEnd w:id="70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jc w:val="center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Козлов С.Н.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1" w:name="p_113"/>
            <w:bookmarkEnd w:id="71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72" w:name="p_114"/>
            <w:bookmarkEnd w:id="72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3" w:name="p_115"/>
            <w:bookmarkEnd w:id="73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7:00Z</dcterms:created>
  <dc:creator>ASUS</dc:creator>
  <dc:description/>
  <dc:language>en-US</dc:language>
  <cp:lastModifiedBy>Adm</cp:lastModifiedBy>
  <cp:lastPrinted>2024-04-10T13:47:00Z</cp:lastPrinted>
  <dcterms:modified xsi:type="dcterms:W3CDTF">2024-04-10T10:47:00Z</dcterms:modified>
  <cp:revision>2</cp:revision>
  <dc:subject/>
  <dc:title/>
</cp:coreProperties>
</file>